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明确中国农业银行改制有关契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6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0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国务院批准原中国农业银行整体改制为中国农业银行股份有限公司。在改制过程中，中国农业银行股份有限公司将承受原中国农业银行土地、房屋权属。为明确有关契税政策，现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原中国农业银行整体改制为中国农业银行股份有限公司所涉及契税的纳税义务发生时间为</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原中国农业银行整体改制为中国农业银行股份有限公司所涉及契税问题，适用《财政部 国家税务总局关于企业改制重组若干契税政策的通知》（财税〔</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84</w:t>
      </w:r>
      <w:r>
        <w:rPr>
          <w:rFonts w:ascii="微软雅黑" w:hAnsi="微软雅黑" w:cs="微软雅黑" w:eastAsia="微软雅黑"/>
          <w:sz w:val="24"/>
          <w:szCs w:val="24"/>
        </w:rPr>
        <w:t>号）。因此，对中国农业银行股份有限公司承受原中国农业银行的土地、房屋权属，免征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中国农业银行股份有限公司以国家作价出资方式承受原中国农业银行划拨用地，不征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一月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中国农业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4:00Z</dcterms:created>
  <dc:creator>Administrator</dc:creator>
  <dc:description/>
  <dc:language>en-US</dc:language>
  <cp:lastModifiedBy>Administrator</cp:lastModifiedBy>
  <dcterms:modified xsi:type="dcterms:W3CDTF">2015-04-12T05:34:38Z</dcterms:modified>
  <cp:revision>2</cp:revision>
  <dc:subject/>
  <dc:title>国家税务总局 关于明确中国农业银行改制有关契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